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/ЗКЦ-ДГТ/22/1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Экспертной группы 22.09.2022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23/ЗКЦ-ДГТ/22 на право заключения договора поставки форматной и инженерной бумаги (далее – запрос котировок №23/ЗКЦ-ДГТ/2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</w:t>
      </w:r>
      <w:r>
        <w:rPr>
          <w:bCs/>
          <w:sz w:val="24"/>
          <w:szCs w:val="24"/>
        </w:rPr>
        <w:t>№23/ЗКЦ-ДГТ/22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23/ЗКЦ-ДГТ/22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2 828 770 (два миллиона восемьсот двадцать восемь тысяч семьсот семьдесят) руб. 00 коп. без НДС (3 394 524,0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ятся отдельными партиями на основании заявок Заказчика с момента заключения договора до 23.12.2022 г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вка каждой партии Товара осуществляется Победителем/Участником в течение 10 (десяти) рабочих дней с момента получения заявки Заказчик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не подано ни одной котировочной заявки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В связи с тем, что к участию в запросе котировок №23/ЗКЦ-ДГТ/22 </w:t>
      </w:r>
      <w:r>
        <w:rPr>
          <w:bCs/>
          <w:sz w:val="24"/>
          <w:szCs w:val="24"/>
        </w:rPr>
        <w:t>не подано ни одной</w:t>
      </w:r>
      <w:r>
        <w:rPr>
          <w:sz w:val="24"/>
          <w:szCs w:val="24"/>
        </w:rPr>
        <w:t xml:space="preserve"> котировочной заявки признать запрос котировок №23/ЗКЦ-ДГТ/22 не состоявшимся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 Оксана Николаевна</cp:lastModifiedBy>
  <cp:lastPrinted>2021-06-21T07:57:00Z</cp:lastPrinted>
  <dcterms:modified xsi:type="dcterms:W3CDTF">2022-09-22T03:23:00Z</dcterms:modified>
  <cp:revision>76</cp:revision>
  <dc:subject/>
  <dc:title/>
</cp:coreProperties>
</file>